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 проектной работы.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О ученик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аботы над проектом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720"/>
        <w:gridCol w:w="720"/>
        <w:gridCol w:w="2520"/>
        <w:gridCol w:w="1260"/>
        <w:gridCol w:w="1412"/>
      </w:tblGrid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гружение в проек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товый продук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ата выполнения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метка о выполнении.</w:t>
            </w:r>
          </w:p>
        </w:tc>
      </w:tr>
      <w:tr>
        <w:trPr>
          <w:trHeight w:val="138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Рассмотреть темы предоставленные учениками и учителем Выбрать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формулировать пробле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Выдвижение гипотез – путей решения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Определить цель и задачи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ланирование деятельности по реализации проекта. Выбор методов исследов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Определить формы будущего проду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Организация  и осуществление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Сбор информаци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Структурирование информаци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Изготовление продук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родук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Выбор формы презентаци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резентаци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этапе деятельность учителя носит консультативный характер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Презентация продук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Получение и резюме результа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Итоги работ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ивание умений и навык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(учителя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ато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7:00Z</dcterms:created>
  <dc:creator>Terminator</dc:creator>
  <dc:description/>
  <cp:keywords/>
  <dc:language>en-US</dc:language>
  <cp:lastModifiedBy>Customer</cp:lastModifiedBy>
  <dcterms:modified xsi:type="dcterms:W3CDTF">2011-11-16T18:25:00Z</dcterms:modified>
  <cp:revision>3</cp:revision>
  <dc:subject/>
  <dc:title>Журнал проектной работы</dc:title>
</cp:coreProperties>
</file>