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 уче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 – это твоя самостоятельная творческая разработка. Выполняя его, привлекай к работе родителей, друзей и других людей. Помни, что главное для тебя – развить твои творческие способности.</w:t>
        <w:br/>
        <w:t>2. Выполняй проект в следующем порядке:</w:t>
        <w:br/>
        <w:t>а) выбери с помощью родителей и учителя тему;</w:t>
        <w:br/>
        <w:t>б) подбери информацию (книги, журналы, компьютерные программы, телепередачи и т.д.);</w:t>
        <w:br/>
        <w:t>в) планируй весь объем работы и организацию её выполнения с помощью учителя;</w:t>
        <w:br/>
        <w:t>г) выполни теоретическую и практическую части проекта;</w:t>
        <w:br/>
        <w:t>д) внеси коррективы в теоретическую часть по результатам выполнения изделия;</w:t>
        <w:br/>
        <w:t>е) напечатай графическую часть проекта;</w:t>
        <w:br/>
        <w:t>ж) подготовься к защите и оценке качества твоей работы, выполни для защиты демонстрационные наглядные материалы;</w:t>
        <w:br/>
        <w:t>з) защити проект.</w:t>
        <w:br/>
        <w:t>3. Используй в работе справочную литературу: каталоги, словари, журналы, книги и т.п., а также материалы музеев и выставок.</w:t>
        <w:br/>
        <w:t>4. Старайся применять в работе современную технику: видеокамеру, компьютер, видео- и аудиомагниоофоны, фото- и ксерокопировальные аппараты, Интернет.</w:t>
        <w:br/>
        <w:t>5. Думай о том, как твоя работа пригодится тебе в будущем, старайся связать её с выбранной профессией.</w:t>
        <w:br/>
        <w:t>6. Учитывай традиции и обычаи округа и города, в котором ты живешь.</w:t>
        <w:br/>
        <w:t>7. Всегда помни об экологии родного города и своем здоровье.</w:t>
        <w:br/>
        <w:t>8. Используй знания по любым предметам, а также свой бытовой опыт. Проявляя творчество, основывайся только на научных знаниях.</w:t>
        <w:br/>
        <w:t>9. Не стесняйся по всем вопросам обращаться к руководителю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выбрать тему?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а проекта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ачать проект, надо найти проблему, которую можно исследовать и которую хотелось бы разрешить. Она-то и подскажет, как сформулировать тему исследования. А что значит - найти проблему?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ыявлять проблемы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ое слово «problema» переводится как «задача», «преграда», «трудность». Умение увидеть проблему подчас ценится выше, чем способность ее реш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любого исследователя - найти что-то необычное в обычном, увидеть сложности и противоречия там, где другим все кажется привычным, ясным и простым. Самый простой способ развить у себя умение видеть проблемы - учиться смотреть на одни и те же предметы с разных точек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 и запиши проблемы, которые тебя интерес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в помощь при выборе темы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му оказывается несложно, если точно знаешь, что тебя интересует в данный момент, какая проблема волнует тебя больше других. Если не можешь сразу понять, о чем хотелось бы узнать, попробуй задать себе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мне интересно больше всег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я хочу заниматься в первую очередь (например, математикой или поэзией, астрономией или историей)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я чаще всего занимаюсь в свободное врем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озволяет мне получать лучшие отметки в школ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из изученного в школе хотелось бы узнать глубж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ть ли что-то такое, чем я особенно горжус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и вопросы не помогли, обратитесь к учителям, спросите своих родителей, поговорите об этом с одноклассниками. Может быть, кто-то подскажет интересную иде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проекта надо запис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и методика работы над проектом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оставить план исследовательской работы?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ужно обязательно составить его предварительный план. Однако надо помнить, что при проведении исследовательской работы этот план обычно приходится изменять и совершенствовать, потому что исследование представляет собой творческий процесс, в ходе которого постоянно приходится что-то дополнять, а от чего-то отказыва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оставить план, надо ответить на вопрос: «Как мы можем узнать что-то новое о том, что исследуем?» Для этого надо определить, какие инструменты или методы ты можешь использовать, а затем выстроить их по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список доступных методов исследования: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ть самостоятельно;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 книги о том, что вы исследуете;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кино- и телефильмами;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информацию в глобальных компьютерных сетях, например, в сети Интернет;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ить у других людей;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блюдать;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экспери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и подбор методов, и план работы зависят от того, что вы исследуете. Например, если вы изучаете поведение вороны, то можете использовать все названные выше методы: подумать, что вам уже известно о вороне; расспросить других об этой птице; поискать информацию в книгах и в Интернете. О воронах достаточно большое количество фильмов, и вы можете многие из них посмотреть. Можно провести наблюдение за поведением ворон, и даже поэкспериментировать с 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сли вы исследуете проблему защиты Земли от крупных астероидов, то понаблюдать и уж тем более провести эксперимент вам, скорее всего, не удастся. Вы вынуждены будете ограничиться собственными суждениями и умозаключениями, чтением литературы, изучением специальных фильмов, беседами со специалистами, математическими расчетами. А если все же вы попытаетесь провести эксперимент, то он возможен только на моделях - уменьшенных копиях Земли и астеро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основные особенности указанных выше методов исследования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) Подумать самостоятельно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с этого лучше всего начинать любую проектную работу. Можно задать себе вопросы: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я знаю об этом?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уждения могу высказать по этому поводу?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ыводы и умозаключения я могу сделать  из того, что мне уже известно?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) Прочитать книги о том, что вы исследуете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мет исследования подробно описан в доступных для вас книгах, их надо обязательно посмотреть. Ведь совсем не обязательно открывать то, что до вас уже открыто. Изучив уже известное, можно двигаться дальше. Открывать ново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можно со справочников и энциклопедий. В наше время издается много различных энциклопедий и справочников для детей и взрослых. Они обычно хорошо иллюстрированы, их тексты, как правило, содержат очень много интересной информации. Если ее оказывается недостаточно, то следует прочитать книги с подробным описанием изучаемого вами объекта или 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се, что вы узнали из книг.</w:t>
        <w:tab/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) Познакомиться с кино- и телефильмами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овой информации содержится не только в книгах, но и в различных научных, научно-популярных и художественных фильмах. Это настоящий клад для исследователя. Не забудьте об этом источник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се, что вы узнали нового из филь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) Найти информацию в глобальных компьютерных сетях, например, в сети Интернет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 - верный помощник современного исследователя. Ни один ученый уже не может работать без него. Компьютер помогает решать самые разные исследовательские задачи: строить математические модели, проводить эксперименты с компьютерными (виртуальными) копиями объектов, готовить тексты, чертежи, схемы, рису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обальных компьютерных сетях содержится много информации практически обо всем, что вас может заинтересовать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се, что вам помог узнать компьютер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) Спросить у других людей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с которыми следует побеседовать о предмете исследования, можно условно поделить на две группы: специалисты и неспециалис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К специалистам</w:t>
      </w:r>
      <w:r>
        <w:rPr>
          <w:rFonts w:cs="Times New Roman" w:ascii="Times New Roman" w:hAnsi="Times New Roman"/>
          <w:sz w:val="28"/>
          <w:szCs w:val="28"/>
        </w:rPr>
        <w:t xml:space="preserve"> мы отнесем всех, кто профессионально занимается тем, что вы исследуете. Это могут быть ученые, например, профессор из университета или работник научно-исследовательского института. В школе их найти трудно. Но им можно позвонить или написать письмо, отправив его по обычной или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может быть и учитель. Например, учитель физики или астрономии может рассказать о космосе много нового, того, что не входит в обычные шко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могут оказаться и папа, и мама, и дедушка, и бабушка. Например, исследуя характер вооружения войск специального назначения, вы вспоминаете, что ваш дедушка был офицером. Это значит, что он вполне может быть экспе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Неспециалистами</w:t>
      </w:r>
      <w:r>
        <w:rPr>
          <w:rFonts w:cs="Times New Roman" w:ascii="Times New Roman" w:hAnsi="Times New Roman"/>
          <w:sz w:val="28"/>
          <w:szCs w:val="28"/>
        </w:rPr>
        <w:t xml:space="preserve"> для вас будут остальные люди. Их тоже целесообразно расспросить. Вполне может быть, что кто-то из них знает что-то очень важное о том, что вы изуча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ы разрабатываете проект новой технологии посадки картофеля и спрашиваете об этом у своей бабушки, которая работает учителем математики в школе. А она рассказывает, как читала об эксперименте педагога А. Иванова. В 80-е годы прошлого века в Санкт-Петербурге (Ленинграде) его ученик изобрел способ посадки картофеля в капроновую сетку, который используют сейчас во многих странах. Вот вам и неспециалист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информацию, полученную от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) Понаблюдать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й и доступный способ добычи новых знаний - наблюдение. Надо понимать и помнить, что смотреть и слушать может каждый, а вот видеть и слышать способны не все. Смотрим мы глазами, слушаем ушами, а видим и слышим у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аждый может увидеть, как ведут себя дети на перемене в школе; посмотреть, как они двигаются; послушать, какие они издают звуки. Но только умный, наблюдательный исследователь, глядя на поведение своих одноклассников в школе, может сделать много интересных выводов, суждений и умозаключ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блюдений человек создал множество приспособлений: простые лупы, бинокли, подзорные трубы, телескопы, микроскопы, перископы, приборы ночного видения. Есть приборы и аппараты, усиливающие нашу способность различать звуки и даже электромагнитные волны. Об этом надо помнить и все это также можно использовать в ваших исследо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информацию, полученную с помощью наблюдений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) Провести эксперимент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эксперимент» происходит от латинского «experimentum» и переводится на русский как «проба, опыт». Это ведущий метод познания в большинстве наук. С его помощью в строго контролируемых и управляемых условиях исследуются самые разные 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предполагает, что вы активно воздействуете на то, что исследуете. Так, например, вы можете экспериментально определить, при какой температуре замерзают разные жидкости (вода, молоко, солярка и др.); как быстро способен обучиться ваш щенок или котенок новым командам; как относится к различной музыке ваш попугай; какие овощи и фрукты больше всего любит ваша черепах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начала планы, а затем результаты своих экспериментов.</w:t>
        <w:tab/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4:00Z</dcterms:created>
  <dc:creator>Admin</dc:creator>
  <dc:description/>
  <dc:language>en-US</dc:language>
  <cp:lastModifiedBy>Admin</cp:lastModifiedBy>
  <dcterms:modified xsi:type="dcterms:W3CDTF">2011-11-23T19:24:00Z</dcterms:modified>
  <cp:revision>2</cp:revision>
  <dc:subject/>
  <dc:title/>
</cp:coreProperties>
</file>